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240" w:before="0" w:after="0"/>
        <w:jc w:val="center"/>
        <w:rPr>
          <w:rFonts w:ascii="Century Gothic" w:hAnsi="Century Gothic" w:cs="Arial"/>
          <w:lang w:val="en-GB" w:eastAsia="en-US"/>
        </w:rPr>
      </w:pPr>
      <w:r>
        <w:rPr>
          <w:rFonts w:cs="Arial" w:ascii="Century Gothic" w:hAnsi="Century Gothic"/>
          <w:lang w:val="en-GB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24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2F5496"/>
        </w:pBdr>
        <w:tabs>
          <w:tab w:val="clear" w:pos="720"/>
          <w:tab w:val="left" w:pos="7371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2F5496"/>
        </w:pBdr>
        <w:tabs>
          <w:tab w:val="clear" w:pos="720"/>
          <w:tab w:val="left" w:pos="7371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OR YOUR APPLICATION TO BE CONSIDERED BY THE COMMITTEE, YOU ARE REQUIRED TO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lete the application form, read the conditions and 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f the applicant is a tenant, please ensure that the owner approves and signs the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ttach a photo of your pet to support the appli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Return this form to our office or email info@slbcm.com.au.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i/>
        </w:rPr>
        <w:t>APPLICANT’S DETAILS</w:t>
      </w:r>
      <w:r>
        <w:rPr>
          <w:rFonts w:cs="Arial" w:ascii="Century Gothic" w:hAnsi="Century Gothic"/>
          <w:i/>
        </w:rPr>
        <w:t xml:space="preserve"> (Please print)</w:t>
      </w:r>
      <w:r>
        <w:rPr>
          <w:rFonts w:cs="Arial" w:ascii="Century Gothic" w:hAnsi="Century Gothic"/>
        </w:rPr>
        <w:t>: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dy Corporate Name: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ot Number: 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me: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wner of Lot: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dress: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hone: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mail: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ype of Pet: </w:t>
            </w:r>
          </w:p>
        </w:tc>
        <w:tc>
          <w:tcPr>
            <w:tcW w:w="6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eed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x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me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exed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ze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ge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g No.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our: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Note:</w:t>
      </w:r>
      <w:r>
        <w:rPr>
          <w:rFonts w:cs="Arial" w:ascii="Century Gothic" w:hAnsi="Century Gothic"/>
        </w:rPr>
        <w:t xml:space="preserve"> Please provide a photo of your pet to support your application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4" w:space="1" w:color="2F5496"/>
        </w:pBd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/We understand this approval is subject to, but not limited to the conditions listed below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applicant acknowledges the following conditions are to be met at all tim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The animal is not permitted on the common property, except for the purpose of being taken in or out of the scheme land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The animal must be on a lead, carried by hand or adequately restrained while on common prop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The animal must not cause nuisance or interfere unreasonably with any person’s use or enjoyment of another lot or common prop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The animal must be kept in good health and free from fleas and parasit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Reasonable steps are taken to minimise the transfer of airborne allergens from the animal, such as regular vacuuming and/or groom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Any animal waste must be disposed of in accordance with Council regulations and such a way that does not create noxious odours or otherwise contaminate the schem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iCs/>
          <w:lang w:val="en-US"/>
        </w:rPr>
        <w:t>The approval applies exclusively to the animal in this application and does not permit the keeping of any additional replacement or substitute animals on the lo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The animal must be registered with the local Council and registration will be kept up to date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That the owners are responsible for all care and maintenance of this animal and shall be held responsible for any damage done on the premises by the animal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The Body Corporate committee can withdraw approval of the application in the event of repeated written breaches of these conditions or the scheme by-laws. Should the approval be withdrawn, the pet must be removed from the sch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  <w:lang w:val="en-US"/>
        </w:rPr>
      </w:pPr>
      <w:r>
        <w:rPr>
          <w:rFonts w:cs="Arial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165100</wp:posOffset>
                </wp:positionV>
                <wp:extent cx="219075" cy="1905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3pt;width:17.2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165100</wp:posOffset>
                </wp:positionV>
                <wp:extent cx="219075" cy="1905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13pt;width:17.2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>The owner of the Lot is aware of this application for the Pet</w:t>
        <w:tab/>
        <w:t xml:space="preserve">         YES</w:t>
        <w:tab/>
        <w:t xml:space="preserve">    NO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The approval of the Lot Owner is required before the application will be considered by the Committe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plicant Signature: …………………………………………... Date: ……/………/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</w:rPr>
        <w:t>Lot Owners Signature: ………………………………………….. Date: ……/………/………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Century Gothic" w:hAnsi="Century Gothic"/>
        <w:b/>
        <w:caps/>
        <w:color w:val="2F5496"/>
        <w:sz w:val="28"/>
        <w:szCs w:val="28"/>
        <w:lang w:val="en-GB"/>
      </w:rPr>
      <w:t>APPLICATION FOR PeT</w:t>
    </w:r>
  </w:p>
  <w:p>
    <w:pPr>
      <w:pStyle w:val="Header"/>
      <w:spacing w:before="0" w:after="160"/>
      <w:jc w:val="right"/>
      <w:rPr>
        <w:rFonts w:ascii="Century Gothic" w:hAnsi="Century Gothic" w:cs="Arial"/>
        <w:bCs/>
        <w:caps/>
        <w:color w:val="2F5496"/>
        <w:sz w:val="24"/>
        <w:szCs w:val="24"/>
        <w:lang w:val="en-GB"/>
      </w:rPr>
    </w:pPr>
    <w:r>
      <w:rPr>
        <w:rFonts w:cs="Arial" w:ascii="Century Gothic" w:hAnsi="Century Gothic"/>
        <w:bCs/>
        <w:caps/>
        <w:color w:val="2F5496"/>
        <w:sz w:val="24"/>
        <w:szCs w:val="24"/>
        <w:lang w:val="en-GB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60"/>
      <w:jc w:val="right"/>
      <w:rPr>
        <w:rFonts w:ascii="Century Gothic" w:hAnsi="Century Gothic" w:cs="Arial"/>
        <w:b/>
        <w:b/>
        <w:caps/>
        <w:color w:val="2F5496"/>
        <w:sz w:val="28"/>
        <w:szCs w:val="28"/>
        <w:lang w:val="en-GB"/>
      </w:rPr>
    </w:pPr>
    <w:r>
      <w:rPr>
        <w:rFonts w:cs="Arial" w:ascii="Century Gothic" w:hAnsi="Century Gothic"/>
        <w:b/>
        <w:caps/>
        <w:color w:val="2F5496"/>
        <w:sz w:val="28"/>
        <w:szCs w:val="28"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6725</wp:posOffset>
          </wp:positionV>
          <wp:extent cx="7566660" cy="106965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caps/>
        <w:color w:val="2F5496"/>
        <w:sz w:val="28"/>
        <w:szCs w:val="28"/>
        <w:lang w:val="en-GB"/>
      </w:rPr>
      <w:t>APPLICATION FOR P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1:00Z</dcterms:created>
  <dc:creator>Courtney Wouters</dc:creator>
  <dc:description>&lt;Building-2&gt;	&lt;Building-3&gt;	&lt;CompanyTitle&gt;	&lt;RollInfo-10&gt;	&lt;RollInfo-22&gt;	&lt;RollInfo-23&gt;	&lt;RollInfo-24&gt;	&lt;RollInfo-27&gt;	&lt;RollInfo-38&gt;	&lt;RollInfo-6&gt;	&lt;RollInfo-7&gt;	&lt;RollInfo-8&gt;	&lt;RollInfo-9&gt;	&lt;Today&gt;</dc:description>
  <cp:keywords/>
  <dc:language>en-US</dc:language>
  <cp:lastModifiedBy>SA R</cp:lastModifiedBy>
  <dcterms:modified xsi:type="dcterms:W3CDTF">2022-02-18T05:28:00Z</dcterms:modified>
  <cp:revision>6</cp:revision>
  <dc:subject/>
  <dc:title>21 Application - Pet</dc:title>
</cp:coreProperties>
</file>